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l Magnifico Rettore</w:t>
        <w:br/>
        <w:t>Università degli Studi di Roma “Tor Vergata”</w:t>
        <w:br/>
        <w:t>SEDE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Autocertificazione ai sensi dell’art. 46 del D.P.R. 445/2000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Bando di concorso per l’ammissione al corso di specializzazione per le attività di sostegno didattico agli alunni con disabilità IX ciclo A.A. 2023/2024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o sottoscritto/a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gnome: _____________________________________________ Nome: 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to/a il: ____/____/_______ a: _________________________________________ Prov.: 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dice fiscale </w: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0B4BD02">
                <wp:extent cx="144145" cy="179705"/>
                <wp:effectExtent l="0" t="0" r="27940" b="1079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0B4BD0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3C92B61">
                <wp:extent cx="144145" cy="179705"/>
                <wp:effectExtent l="0" t="0" r="27940" b="1079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3C92B6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9C99C58">
                <wp:extent cx="144145" cy="179705"/>
                <wp:effectExtent l="0" t="0" r="27940" b="10795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9C99C5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BB3D898">
                <wp:extent cx="144145" cy="179705"/>
                <wp:effectExtent l="0" t="0" r="27940" b="10795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BB3D89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EB91B35">
                <wp:extent cx="144145" cy="179705"/>
                <wp:effectExtent l="0" t="0" r="27940" b="10795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EB91B3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15828AB">
                <wp:extent cx="144145" cy="179705"/>
                <wp:effectExtent l="0" t="0" r="27940" b="10795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15828A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0896524">
                <wp:extent cx="144145" cy="179705"/>
                <wp:effectExtent l="0" t="0" r="27940" b="10795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0896524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12F308F">
                <wp:extent cx="144145" cy="179705"/>
                <wp:effectExtent l="0" t="0" r="27940" b="10795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12F308F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7ACC016">
                <wp:extent cx="144145" cy="179705"/>
                <wp:effectExtent l="0" t="0" r="27940" b="10795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7ACC01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CC4886B">
                <wp:extent cx="144145" cy="179705"/>
                <wp:effectExtent l="0" t="0" r="27940" b="10795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CC4886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3692EEF6">
                <wp:extent cx="144145" cy="179705"/>
                <wp:effectExtent l="0" t="0" r="27940" b="10795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3692EEF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07B98F1">
                <wp:extent cx="144145" cy="179705"/>
                <wp:effectExtent l="0" t="0" r="27940" b="10795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07B98F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5F9F1E6">
                <wp:extent cx="144145" cy="179705"/>
                <wp:effectExtent l="0" t="0" r="27940" b="10795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5F9F1E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94DF1D6">
                <wp:extent cx="144145" cy="179705"/>
                <wp:effectExtent l="0" t="0" r="27940" b="10795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94DF1D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CE23D72">
                <wp:extent cx="144145" cy="179705"/>
                <wp:effectExtent l="0" t="0" r="27940" b="10795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CE23D7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6EAEF49">
                <wp:extent cx="144145" cy="179705"/>
                <wp:effectExtent l="0" t="0" r="27940" b="10795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6EAEF4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i fini della partecipazione alla selezione per l’ammissione al corso di formazione per il conseguimento della specializzazione per le attività di sostegno didattico agli alunni con disabilità nella </w:t>
      </w:r>
      <w:r>
        <w:rPr>
          <w:rFonts w:cs="Segoe UI" w:ascii="Segoe UI" w:hAnsi="Segoe UI"/>
          <w:b/>
          <w:bCs/>
          <w:u w:val="single"/>
        </w:rPr>
        <w:t>scuola secondaria di primo grado</w:t>
      </w:r>
      <w:r>
        <w:rPr>
          <w:rFonts w:cs="Segoe UI" w:ascii="Segoe UI" w:hAnsi="Segoe UI"/>
        </w:rPr>
        <w:t>, IX ciclo – a.a. 2023/2024, consapevole che le dichiarazioni mendaci, in applicazione dell’art. 76 del D.P.R. 445/2000, sono punite ai sensi del codice penale e delle leggi speciali in materia e che comunque comportano la decadenza dai benefici eventualmente conseguiti con il provvedimento emanato sulla base della dichiarazione non veritiera,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ICHIARO</w:t>
      </w:r>
    </w:p>
    <w:p>
      <w:pPr>
        <w:pStyle w:val="Normal"/>
        <w:jc w:val="both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</w:rPr>
        <w:t xml:space="preserve">di essere in possesso, alla data di scadenza del bando, dei seguenti requisiti di ammissione utili per l’accesso al corso relativo alla </w:t>
      </w:r>
      <w:r>
        <w:rPr>
          <w:rFonts w:cs="Segoe UI" w:ascii="Segoe UI" w:hAnsi="Segoe UI"/>
          <w:b/>
          <w:bCs/>
          <w:u w:val="single"/>
        </w:rPr>
        <w:t>SCUOLA SECONDARIA DI PRIMO GRADO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621D64DC">
                <wp:extent cx="144145" cy="179705"/>
                <wp:effectExtent l="0" t="0" r="27940" b="10795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21D64D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Abilitazione conseguita all’estero e riconosciuta in Italia, acquisita presso _______________________________________________, nazione ______________________ città ___________________________ in data ____/____/_______. Riconosciuta dal MUR con provvedimento n. __________ del ____/____/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 di presentazione della domanda di riconoscimento ____/____/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969672C">
                <wp:extent cx="144145" cy="179705"/>
                <wp:effectExtent l="0" t="0" r="27940" b="10795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969672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Titolo di studio estero non abilitante in _______________________________________________________________ conseguito presso __________________________________________________ nazione ______________________ città ___________________________ in data ____/____/_______ con votazione_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720BDBA3">
                <wp:extent cx="144145" cy="179705"/>
                <wp:effectExtent l="0" t="0" r="27940" b="10795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20BDBA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vecchio ordinamento in __________________________________________________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54FD9A9">
                <wp:extent cx="144145" cy="179705"/>
                <wp:effectExtent l="0" t="0" r="27940" b="10795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54FD9A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Triennale in ________________________________________________________ nella classe 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DC77839">
                <wp:extent cx="144145" cy="179705"/>
                <wp:effectExtent l="0" t="0" r="27940" b="10795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DC7783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Specialistica in ________________________________________________________ nella classe LS/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38BD485">
                <wp:extent cx="144145" cy="179705"/>
                <wp:effectExtent l="0" t="0" r="27940" b="10795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38BD48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Magistrale in ________________________________________________________ nella classe LM/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749FAB3">
                <wp:extent cx="144145" cy="179705"/>
                <wp:effectExtent l="0" t="0" r="27940" b="10795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749FAB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AFAM V.O. o di secondo livello in ___________________________________________________________ nella classe di diploma____________ conseguito presso ________________________________________________________ in data ____/____/_______, a.a. _______/_______ con votazione ______/__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D9205AB">
                <wp:extent cx="144145" cy="179705"/>
                <wp:effectExtent l="0" t="0" r="27940" b="10795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D9205A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di scuola secondaria di secondo grado (se richiesto per l’accesso alla classe di concorso) in ________________________________________________________ conseguito in data ____/____/_______ con votazione _____/_____ presso l’istituto _________________________________________________ di ___________________________ Prov. ______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7350236E">
                <wp:extent cx="144145" cy="179705"/>
                <wp:effectExtent l="0" t="0" r="27940" b="10795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350236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 essere in possesso dei seguenti requisiti che concorrono ai fini dell’accesso alla classe di concorso ____________ [indicare la classe di concorso e tutti gli esami sostenuti nelle carriere accademiche (laurea triennale, laurea magistrale, master, etc.) che concorrono al raggiungimento dei requisiti previsti dal D.P.R. 19/2016 come integrato e modificato dal D.M. 259/2017, oppure dal D.M. 255/2023]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1]</w:t>
      </w:r>
      <w:r>
        <w:rPr>
          <w:rFonts w:cs="Segoe UI" w:ascii="Segoe UI" w:hAnsi="Segoe UI"/>
          <w:sz w:val="21"/>
          <w:szCs w:val="21"/>
        </w:rPr>
        <w:t xml:space="preserve"> VO = Vecchio Ordinamento; LS = Laurea specialistica; LT = Laurea triennale; LM = Laurea magistrale; Mst = Master; CdP = Corso di Perfezionamento; SS = Scuola di Specializzazione; PF24 = Percorso 24 CFU; CS = Corsi Singoli.</w:t>
      </w:r>
    </w:p>
    <w:p>
      <w:pPr>
        <w:pStyle w:val="Normal"/>
        <w:spacing w:before="0" w:after="0"/>
        <w:jc w:val="both"/>
        <w:rPr>
          <w:rFonts w:ascii="Segoe UI" w:hAnsi="Segoe UI" w:eastAsia="Arial Unicode MS" w:cs="Segoe UI"/>
          <w:kern w:val="2"/>
          <w:sz w:val="21"/>
          <w:szCs w:val="21"/>
          <w:lang w:eastAsia="hi-IN" w:bidi="hi-IN"/>
        </w:rPr>
      </w:pPr>
      <w:r>
        <w:rPr>
          <w:rFonts w:eastAsia="Arial Unicode MS" w:cs="Segoe UI" w:ascii="Segoe UI" w:hAnsi="Segoe UI"/>
          <w:kern w:val="2"/>
          <w:sz w:val="21"/>
          <w:szCs w:val="21"/>
          <w:vertAlign w:val="superscript"/>
          <w:lang w:eastAsia="hi-IN" w:bidi="hi-IN"/>
        </w:rPr>
        <w:t>[2]</w:t>
      </w:r>
      <w:r>
        <w:rPr>
          <w:rFonts w:eastAsia="Arial Unicode MS" w:cs="Segoe UI" w:ascii="Segoe UI" w:hAnsi="Segoe UI"/>
          <w:kern w:val="2"/>
          <w:sz w:val="21"/>
          <w:szCs w:val="21"/>
          <w:lang w:eastAsia="hi-IN" w:bidi="hi-IN"/>
        </w:rPr>
        <w:t xml:space="preserve"> Indicare la denominazione del corso di studio; se corso singolo non va compilato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1]</w:t>
      </w:r>
      <w:r>
        <w:rPr>
          <w:rFonts w:cs="Segoe UI" w:ascii="Segoe UI" w:hAnsi="Segoe UI"/>
          <w:sz w:val="21"/>
          <w:szCs w:val="21"/>
        </w:rPr>
        <w:t xml:space="preserve"> VO = Vecchio Ordinamento; LS = Laurea specialistica; LT = Laurea triennale; LM = Laurea magistrale; Mst = Master; CdP = Corso di Perfezionamento; SS = Scuola di Specializzazione; PF24 = Percorso 24 CFU; CS = Corsi Singoli.</w:t>
      </w:r>
    </w:p>
    <w:p>
      <w:pPr>
        <w:pStyle w:val="Normal"/>
        <w:spacing w:before="0" w:after="0"/>
        <w:jc w:val="both"/>
        <w:rPr>
          <w:rFonts w:ascii="Segoe UI" w:hAnsi="Segoe UI" w:eastAsia="Arial Unicode MS" w:cs="Segoe UI"/>
          <w:kern w:val="2"/>
          <w:sz w:val="21"/>
          <w:szCs w:val="21"/>
          <w:lang w:eastAsia="hi-IN" w:bidi="hi-IN"/>
        </w:rPr>
      </w:pPr>
      <w:r>
        <w:rPr>
          <w:rFonts w:eastAsia="Arial Unicode MS" w:cs="Segoe UI" w:ascii="Segoe UI" w:hAnsi="Segoe UI"/>
          <w:kern w:val="2"/>
          <w:sz w:val="21"/>
          <w:szCs w:val="21"/>
          <w:vertAlign w:val="superscript"/>
          <w:lang w:eastAsia="hi-IN" w:bidi="hi-IN"/>
        </w:rPr>
        <w:t>[2]</w:t>
      </w:r>
      <w:r>
        <w:rPr>
          <w:rFonts w:eastAsia="Arial Unicode MS" w:cs="Segoe UI" w:ascii="Segoe UI" w:hAnsi="Segoe UI"/>
          <w:kern w:val="2"/>
          <w:sz w:val="21"/>
          <w:szCs w:val="21"/>
          <w:lang w:eastAsia="hi-IN" w:bidi="hi-IN"/>
        </w:rPr>
        <w:t xml:space="preserve"> Indicare la denominazione del corso di studio; se corso singolo non va compilato.</w:t>
      </w:r>
    </w:p>
    <w:p>
      <w:pPr>
        <w:pStyle w:val="Normal"/>
        <w:spacing w:before="0" w:after="0"/>
        <w:jc w:val="both"/>
        <w:rPr>
          <w:rFonts w:ascii="Segoe UI" w:hAnsi="Segoe UI" w:eastAsia="Arial Unicode MS" w:cs="Segoe UI"/>
          <w:kern w:val="2"/>
          <w:sz w:val="21"/>
          <w:szCs w:val="21"/>
          <w:lang w:eastAsia="hi-IN" w:bidi="hi-IN"/>
        </w:rPr>
      </w:pPr>
      <w:r>
        <w:rPr>
          <w:rFonts w:eastAsia="Arial Unicode MS" w:cs="Segoe UI" w:ascii="Segoe UI" w:hAnsi="Segoe UI"/>
          <w:kern w:val="2"/>
          <w:sz w:val="21"/>
          <w:szCs w:val="21"/>
          <w:lang w:eastAsia="hi-IN" w:bidi="hi-IN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Luogo e data, _____________________________ </w:t>
        <w:tab/>
        <w:tab/>
        <w:t xml:space="preserve">Il dichiarante __________________________________________ </w:t>
        <w:br/>
        <w:tab/>
        <w:tab/>
        <w:tab/>
        <w:tab/>
        <w:tab/>
        <w:tab/>
        <w:tab/>
        <w:tab/>
        <w:tab/>
        <w:tab/>
        <w:t>(firma del dichiarante)</w:t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1]</w:t>
      </w:r>
      <w:r>
        <w:rPr>
          <w:rFonts w:cs="Segoe UI" w:ascii="Segoe UI" w:hAnsi="Segoe UI"/>
          <w:sz w:val="21"/>
          <w:szCs w:val="21"/>
        </w:rPr>
        <w:t xml:space="preserve"> VO = Vecchio Ordinamento; LS = Laurea specialistica; LT = Laurea triennale; LM = Laurea magistrale; Mst = Master; CdP = Corso di Perfezionamento; SS = Scuola di Specializzazione; PF24 = Percorso 24 CFU; CS = Corsi Singoli.</w:t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2]</w:t>
      </w:r>
      <w:r>
        <w:rPr>
          <w:rFonts w:cs="Segoe UI" w:ascii="Segoe UI" w:hAnsi="Segoe UI"/>
          <w:sz w:val="21"/>
          <w:szCs w:val="21"/>
        </w:rPr>
        <w:t xml:space="preserve"> Indicare la denominazione del corso di studio; se corso singolo non va compilat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5347839"/>
    </w:sdtPr>
    <w:sdtContent>
      <w:p>
        <w:pPr>
          <w:pStyle w:val="Footer"/>
          <w:jc w:val="right"/>
          <w:rPr>
            <w:rFonts w:ascii="Segoe UI" w:hAnsi="Segoe UI" w:cs="Segoe UI"/>
            <w:b/>
            <w:b/>
            <w:bCs/>
            <w:sz w:val="16"/>
            <w:szCs w:val="16"/>
          </w:rPr>
        </w:pP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PAGE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5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b/>
            <w:bCs/>
            <w:sz w:val="16"/>
            <w:szCs w:val="16"/>
          </w:rPr>
          <w:t>|</w:t>
        </w: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NUMPAGES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5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1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97"/>
      <w:gridCol w:w="5097"/>
    </w:tblGrid>
    <w:tr>
      <w:trPr/>
      <w:tc>
        <w:tcPr>
          <w:tcW w:w="50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018790" cy="720090"/>
                <wp:effectExtent l="0" t="0" r="0" b="0"/>
                <wp:docPr id="26" name="Immagine 1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magine 1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87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Segoe UI" w:hAnsi="Segoe UI" w:cs="Segoe UI"/>
              <w:b/>
              <w:b/>
              <w:bCs/>
              <w:u w:val="single"/>
            </w:rPr>
          </w:pPr>
          <w:r>
            <w:rPr>
              <w:rFonts w:eastAsia="Calibri" w:cs="Segoe UI" w:ascii="Segoe UI" w:hAnsi="Segoe UI"/>
              <w:b/>
              <w:bCs/>
              <w:kern w:val="0"/>
              <w:sz w:val="22"/>
              <w:szCs w:val="22"/>
              <w:u w:val="single"/>
              <w:lang w:val="it-IT" w:eastAsia="en-US" w:bidi="ar-SA"/>
            </w:rPr>
            <w:t>MODELLO C - PRIMO GRAD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811c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811c7"/>
    <w:rPr/>
  </w:style>
  <w:style w:type="character" w:styleId="FootnoteCharacters">
    <w:name w:val="Footnote Characters"/>
    <w:basedOn w:val="DefaultParagraphFont"/>
    <w:uiPriority w:val="99"/>
    <w:qFormat/>
    <w:rsid w:val="005f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5f5213"/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43d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811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811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5f5213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5f5213"/>
    <w:pPr>
      <w:widowControl w:val="false"/>
      <w:spacing w:lineRule="auto" w:line="240" w:before="0" w:after="0"/>
      <w:ind w:left="86" w:hanging="0"/>
    </w:pPr>
    <w:rPr>
      <w:rFonts w:ascii="Calibri" w:hAnsi="Calibri" w:eastAsia="Calibri" w:cs="Calibri"/>
    </w:rPr>
  </w:style>
  <w:style w:type="paragraph" w:styleId="Revision">
    <w:name w:val="Revision"/>
    <w:uiPriority w:val="99"/>
    <w:semiHidden/>
    <w:qFormat/>
    <w:rsid w:val="003e5e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43d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f34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5f521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C6FC89AE8428B49BEADD9F21E4F2566" ma:contentTypeVersion="21" ma:contentTypeDescription="Creare un nuovo documento." ma:contentTypeScope="" ma:versionID="285aab177658666579739e3ad96a7b51">
  <xsd:schema xmlns:xsd="http://www.w3.org/2001/XMLSchema" xmlns:xs="http://www.w3.org/2001/XMLSchema" xmlns:p="http://schemas.microsoft.com/office/2006/metadata/properties" xmlns:ns2="5912c06e-001a-472e-ae5f-e3999c0a1949" xmlns:ns3="c0a55f81-b744-47fc-ac14-6897187644d3" targetNamespace="http://schemas.microsoft.com/office/2006/metadata/properties" ma:root="true" ma:fieldsID="4f93c177d2a9f9f1ef06c44d6047f451" ns2:_="" ns3:_="">
    <xsd:import namespace="5912c06e-001a-472e-ae5f-e3999c0a1949"/>
    <xsd:import namespace="c0a55f81-b744-47fc-ac14-6897187644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Allegato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LengthInSecond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12c06e-001a-472e-ae5f-e3999c0a19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Allegato" ma:index="16" nillable="true" ma:displayName="Allegato" ma:internalName="Allegato">
      <xsd:simpleType>
        <xsd:restriction base="dms:Text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1013fbc9-b00e-4d37-9f0b-4b76e146b3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a55f81-b744-47fc-ac14-6897187644d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3d12f925-2b4d-43e8-b8ac-52141a43f090}" ma:internalName="TaxCatchAll" ma:showField="CatchAllData" ma:web="c0a55f81-b744-47fc-ac14-6897187644d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a55f81-b744-47fc-ac14-6897187644d3" xsi:nil="true"/>
    <lcf76f155ced4ddcb4097134ff3c332f xmlns="5912c06e-001a-472e-ae5f-e3999c0a1949">
      <Terms xmlns="http://schemas.microsoft.com/office/infopath/2007/PartnerControls"/>
    </lcf76f155ced4ddcb4097134ff3c332f>
    <Allegato xmlns="5912c06e-001a-472e-ae5f-e3999c0a194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4BBA7-14EE-44E9-9D6B-52424F0FC3D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1A8C3E-89FA-4233-9F7C-F6EC8D3C42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12c06e-001a-472e-ae5f-e3999c0a1949"/>
    <ds:schemaRef ds:uri="c0a55f81-b744-47fc-ac14-6897187644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A14C96-03B4-4D59-8EE3-1DB6773C541A}">
  <ds:schemaRefs>
    <ds:schemaRef ds:uri="http://schemas.microsoft.com/office/2006/metadata/properties"/>
    <ds:schemaRef ds:uri="http://schemas.microsoft.com/office/infopath/2007/PartnerControls"/>
    <ds:schemaRef ds:uri="c0a55f81-b744-47fc-ac14-6897187644d3"/>
    <ds:schemaRef ds:uri="5912c06e-001a-472e-ae5f-e3999c0a1949"/>
  </ds:schemaRefs>
</ds:datastoreItem>
</file>

<file path=customXml/itemProps4.xml><?xml version="1.0" encoding="utf-8"?>
<ds:datastoreItem xmlns:ds="http://schemas.openxmlformats.org/officeDocument/2006/customXml" ds:itemID="{466D2874-03FD-453F-8A12-68EDA982F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862</Words>
  <Characters>8840</Characters>
  <CharactersWithSpaces>96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51:00Z</dcterms:created>
  <dc:creator>Giuseppe Petrone</dc:creator>
  <dc:description/>
  <dc:language>en-US</dc:language>
  <cp:lastModifiedBy>Giuseppe Petrone</cp:lastModifiedBy>
  <cp:lastPrinted>2024-04-17T11:46:00Z</cp:lastPrinted>
  <dcterms:modified xsi:type="dcterms:W3CDTF">2024-04-19T11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6FC89AE8428B49BEADD9F21E4F2566</vt:lpwstr>
  </property>
  <property fmtid="{D5CDD505-2E9C-101B-9397-08002B2CF9AE}" pid="3" name="GrammarlyDocumentId">
    <vt:lpwstr>61b90fe047a191fabebe86aae6838915ed3d44d5dfb86370fa3ae2e47b79aa30</vt:lpwstr>
  </property>
  <property fmtid="{D5CDD505-2E9C-101B-9397-08002B2CF9AE}" pid="4" name="MediaServiceImageTags">
    <vt:lpwstr/>
  </property>
</Properties>
</file>